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198" w:hanging="0"/>
        <w:rPr>
          <w:rFonts w:ascii="Times New Roman" w:hAnsi="Times New Roman" w:cs="Times New Roman"/>
          <w:b/>
          <w:b/>
          <w:spacing w:val="128"/>
          <w:position w:val="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1840</wp:posOffset>
            </wp:positionH>
            <wp:positionV relativeFrom="paragraph">
              <wp:posOffset>-140335</wp:posOffset>
            </wp:positionV>
            <wp:extent cx="754380" cy="754380"/>
            <wp:effectExtent l="0" t="0" r="0" b="0"/>
            <wp:wrapTight wrapText="bothSides">
              <wp:wrapPolygon edited="0">
                <wp:start x="10475" y="0"/>
                <wp:lineTo x="9526" y="36"/>
                <wp:lineTo x="7173" y="454"/>
                <wp:lineTo x="7173" y="605"/>
                <wp:lineTo x="6678" y="795"/>
                <wp:lineTo x="5768" y="1175"/>
                <wp:lineTo x="4743" y="1820"/>
                <wp:lineTo x="3756" y="2579"/>
                <wp:lineTo x="2654" y="3642"/>
                <wp:lineTo x="1743" y="4856"/>
                <wp:lineTo x="1365" y="5464"/>
                <wp:lineTo x="756" y="6678"/>
                <wp:lineTo x="340" y="7893"/>
                <wp:lineTo x="188" y="8501"/>
                <wp:lineTo x="-2" y="9715"/>
                <wp:lineTo x="-37" y="10930"/>
                <wp:lineTo x="36" y="12145"/>
                <wp:lineTo x="264" y="13359"/>
                <wp:lineTo x="416" y="13967"/>
                <wp:lineTo x="871" y="15183"/>
                <wp:lineTo x="1478" y="16397"/>
                <wp:lineTo x="2352" y="17612"/>
                <wp:lineTo x="3489" y="18827"/>
                <wp:lineTo x="4212" y="19434"/>
                <wp:lineTo x="5123" y="20042"/>
                <wp:lineTo x="6300" y="20686"/>
                <wp:lineTo x="8045" y="21294"/>
                <wp:lineTo x="9450" y="21560"/>
                <wp:lineTo x="9754" y="21560"/>
                <wp:lineTo x="11880" y="21560"/>
                <wp:lineTo x="12184" y="21560"/>
                <wp:lineTo x="13626" y="21294"/>
                <wp:lineTo x="15334" y="20686"/>
                <wp:lineTo x="16511" y="20042"/>
                <wp:lineTo x="17421" y="19434"/>
                <wp:lineTo x="18750" y="18219"/>
                <wp:lineTo x="19776" y="17005"/>
                <wp:lineTo x="20496" y="15790"/>
                <wp:lineTo x="21217" y="13967"/>
                <wp:lineTo x="21369" y="13359"/>
                <wp:lineTo x="21599" y="12145"/>
                <wp:lineTo x="21599" y="9715"/>
                <wp:lineTo x="21445" y="8501"/>
                <wp:lineTo x="21293" y="7893"/>
                <wp:lineTo x="20876" y="6678"/>
                <wp:lineTo x="20269" y="5464"/>
                <wp:lineTo x="19889" y="4856"/>
                <wp:lineTo x="18978" y="3642"/>
                <wp:lineTo x="18371" y="3034"/>
                <wp:lineTo x="17687" y="2427"/>
                <wp:lineTo x="16929" y="1820"/>
                <wp:lineTo x="15904" y="1175"/>
                <wp:lineTo x="14878" y="757"/>
                <wp:lineTo x="14460" y="605"/>
                <wp:lineTo x="14499" y="454"/>
                <wp:lineTo x="12108" y="36"/>
                <wp:lineTo x="11159" y="0"/>
                <wp:lineTo x="104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130810</wp:posOffset>
            </wp:positionV>
            <wp:extent cx="754380" cy="754380"/>
            <wp:effectExtent l="0" t="0" r="0" b="0"/>
            <wp:wrapTight wrapText="bothSides">
              <wp:wrapPolygon edited="0">
                <wp:start x="10475" y="0"/>
                <wp:lineTo x="9526" y="36"/>
                <wp:lineTo x="7173" y="454"/>
                <wp:lineTo x="7173" y="605"/>
                <wp:lineTo x="6678" y="795"/>
                <wp:lineTo x="5768" y="1175"/>
                <wp:lineTo x="4743" y="1820"/>
                <wp:lineTo x="3756" y="2579"/>
                <wp:lineTo x="2654" y="3642"/>
                <wp:lineTo x="1743" y="4856"/>
                <wp:lineTo x="1365" y="5464"/>
                <wp:lineTo x="756" y="6678"/>
                <wp:lineTo x="340" y="7893"/>
                <wp:lineTo x="188" y="8501"/>
                <wp:lineTo x="-2" y="9715"/>
                <wp:lineTo x="-37" y="10930"/>
                <wp:lineTo x="36" y="12145"/>
                <wp:lineTo x="264" y="13359"/>
                <wp:lineTo x="416" y="13967"/>
                <wp:lineTo x="871" y="15183"/>
                <wp:lineTo x="1478" y="16397"/>
                <wp:lineTo x="2352" y="17612"/>
                <wp:lineTo x="3489" y="18827"/>
                <wp:lineTo x="4212" y="19434"/>
                <wp:lineTo x="5123" y="20042"/>
                <wp:lineTo x="6300" y="20686"/>
                <wp:lineTo x="8045" y="21294"/>
                <wp:lineTo x="9450" y="21560"/>
                <wp:lineTo x="9754" y="21560"/>
                <wp:lineTo x="11880" y="21560"/>
                <wp:lineTo x="12184" y="21560"/>
                <wp:lineTo x="13626" y="21294"/>
                <wp:lineTo x="15334" y="20686"/>
                <wp:lineTo x="16511" y="20042"/>
                <wp:lineTo x="17421" y="19434"/>
                <wp:lineTo x="18750" y="18219"/>
                <wp:lineTo x="19776" y="17005"/>
                <wp:lineTo x="20496" y="15790"/>
                <wp:lineTo x="21217" y="13967"/>
                <wp:lineTo x="21369" y="13359"/>
                <wp:lineTo x="21599" y="12145"/>
                <wp:lineTo x="21599" y="9715"/>
                <wp:lineTo x="21445" y="8501"/>
                <wp:lineTo x="21293" y="7893"/>
                <wp:lineTo x="20876" y="6678"/>
                <wp:lineTo x="20269" y="5464"/>
                <wp:lineTo x="19889" y="4856"/>
                <wp:lineTo x="18978" y="3642"/>
                <wp:lineTo x="18371" y="3034"/>
                <wp:lineTo x="17687" y="2427"/>
                <wp:lineTo x="16929" y="1820"/>
                <wp:lineTo x="15904" y="1175"/>
                <wp:lineTo x="14878" y="757"/>
                <wp:lineTo x="14460" y="605"/>
                <wp:lineTo x="14499" y="454"/>
                <wp:lineTo x="12108" y="36"/>
                <wp:lineTo x="11159" y="0"/>
                <wp:lineTo x="104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128"/>
          <w:position w:val="6"/>
          <w:sz w:val="36"/>
          <w:szCs w:val="36"/>
        </w:rPr>
        <w:t>Kalendár akcií na rok 2022</w:t>
      </w:r>
    </w:p>
    <w:p>
      <w:pPr>
        <w:pStyle w:val="Normal"/>
        <w:ind w:left="567" w:right="198" w:hanging="0"/>
        <w:jc w:val="both"/>
        <w:rPr>
          <w:rFonts w:ascii="Times New Roman" w:hAnsi="Times New Roman" w:cs="Times New Roman"/>
          <w:b/>
          <w:b/>
          <w:spacing w:val="128"/>
          <w:position w:val="3"/>
          <w:sz w:val="16"/>
          <w:szCs w:val="16"/>
        </w:rPr>
      </w:pPr>
      <w:r>
        <w:rPr>
          <w:rFonts w:cs="Times New Roman"/>
          <w:b/>
          <w:spacing w:val="128"/>
          <w:position w:val="3"/>
          <w:sz w:val="16"/>
          <w:szCs w:val="16"/>
        </w:rPr>
      </w:r>
    </w:p>
    <w:p>
      <w:pPr>
        <w:pStyle w:val="Normal"/>
        <w:ind w:left="567" w:right="1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 marec </w:t>
        <w:tab/>
        <w:t xml:space="preserve">Veľký Bučeň </w:t>
        <w:tab/>
        <w:t>(55 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>
          <w:sz w:val="26"/>
          <w:szCs w:val="26"/>
        </w:rPr>
      </w:pPr>
      <w:r>
        <w:rPr/>
        <w:t xml:space="preserve">Návšteva Cerovej vrchoviny a výstup na dominantný vrchol okolia.       </w:t>
      </w:r>
      <w:r>
        <w:rPr>
          <w:sz w:val="20"/>
        </w:rPr>
        <w:t xml:space="preserve">    </w:t>
        <w:tab/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left="1410" w:hanging="1410"/>
        <w:rPr>
          <w:sz w:val="26"/>
          <w:szCs w:val="26"/>
        </w:rPr>
      </w:pPr>
      <w:r>
        <w:rPr>
          <w:sz w:val="26"/>
          <w:szCs w:val="26"/>
        </w:rPr>
        <w:t>16. apríl</w:t>
        <w:tab/>
        <w:t>Ružiná a okolie</w:t>
        <w:tab/>
        <w:t>(100 km)</w:t>
      </w:r>
    </w:p>
    <w:p>
      <w:pPr>
        <w:pStyle w:val="Normal"/>
        <w:tabs>
          <w:tab w:val="clear" w:pos="708"/>
          <w:tab w:val="left" w:pos="8931" w:leader="none"/>
        </w:tabs>
        <w:ind w:left="1410" w:hanging="1410"/>
        <w:rPr>
          <w:sz w:val="26"/>
          <w:szCs w:val="26"/>
        </w:rPr>
      </w:pPr>
      <w:r>
        <w:rPr/>
        <w:t>Ďalšia  akcia  smeruje do známeho rekreačného strediska Novohradu. Výstup na hrad Divín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/>
      </w:pPr>
      <w:r>
        <w:rPr>
          <w:color w:val="000000"/>
          <w:sz w:val="26"/>
          <w:szCs w:val="26"/>
        </w:rPr>
        <w:t xml:space="preserve">14. máj </w:t>
        <w:tab/>
        <w:t xml:space="preserve">Okolie Brezna, Skalka a Pohanské </w:t>
        <w:tab/>
        <w:t>(50 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color w:val="000000"/>
        </w:rPr>
      </w:pPr>
      <w:r>
        <w:rPr>
          <w:color w:val="000000"/>
        </w:rPr>
        <w:t>Jedna z najkrajších trás vedie odľahlými lesmi popod hrebene najvyšších končiarov Nízkych Tatier. 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máj</w:t>
        <w:tab/>
        <w:t xml:space="preserve">Okruh okolo Poľany   </w:t>
      </w:r>
      <w:r>
        <w:rPr>
          <w:color w:val="000000"/>
        </w:rPr>
        <w:t xml:space="preserve">Cyklistika v CHKO Poľana, okolo vulkanického </w:t>
        <w:tab/>
      </w:r>
      <w:r>
        <w:rPr>
          <w:color w:val="000000"/>
          <w:sz w:val="26"/>
          <w:szCs w:val="26"/>
        </w:rPr>
        <w:t xml:space="preserve">(110 m) </w:t>
      </w:r>
      <w:r>
        <w:rPr>
          <w:color w:val="000000"/>
        </w:rPr>
        <w:t>vrcholu Zadnej Poľany – Blatô, Raticov vrch, Skliarovo, Kyslinky, Priehybina, horský hotel Poľana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/>
      </w:pPr>
      <w:r>
        <w:rPr>
          <w:color w:val="000000"/>
          <w:sz w:val="26"/>
          <w:szCs w:val="26"/>
        </w:rPr>
        <w:t>09-12.  jún</w:t>
        <w:tab/>
        <w:t xml:space="preserve">Okolo Tatier 53.ročník. </w:t>
      </w:r>
      <w:r>
        <w:rPr/>
        <w:t>Organizuje Cykloklub Nižná na Orave</w:t>
        <w:tab/>
      </w:r>
      <w:r>
        <w:rPr>
          <w:color w:val="000000"/>
          <w:sz w:val="26"/>
          <w:szCs w:val="26"/>
        </w:rPr>
        <w:t>(500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/>
      </w:pPr>
      <w:r>
        <w:rPr>
          <w:color w:val="000000"/>
          <w:sz w:val="26"/>
          <w:szCs w:val="26"/>
        </w:rPr>
        <w:t>25.  jún</w:t>
        <w:tab/>
        <w:t>Kráľova hoľa</w:t>
        <w:tab/>
        <w:t>(150 km)</w:t>
      </w:r>
    </w:p>
    <w:p>
      <w:pPr>
        <w:pStyle w:val="Normal"/>
        <w:tabs>
          <w:tab w:val="clear" w:pos="708"/>
          <w:tab w:val="left" w:pos="11340" w:leader="none"/>
          <w:tab w:val="left" w:pos="22140" w:leader="none"/>
        </w:tabs>
        <w:ind w:left="-70" w:right="-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menisko a rozvodie Čierneho Váhu, Hornádu, Hnilca a Hrona. Na vrchol vedie 14 km dlhá cesta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10" w:hanging="0"/>
        <w:rPr/>
      </w:pPr>
      <w:r>
        <w:rPr>
          <w:color w:val="000000"/>
          <w:sz w:val="26"/>
          <w:szCs w:val="26"/>
        </w:rPr>
        <w:t>07.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10. júl</w:t>
        <w:tab/>
        <w:t xml:space="preserve">Bachureň a Levočské vrchy </w:t>
        <w:tab/>
        <w:t xml:space="preserve">(400 km)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achureň je navjvyšší vrch rovnomenného pohoria. Rozkladá sa v častiach okresov Sabinov a Prešov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rPr/>
      </w:pPr>
      <w:r>
        <w:rPr>
          <w:color w:val="000000"/>
          <w:sz w:val="26"/>
          <w:szCs w:val="26"/>
        </w:rPr>
        <w:t>29.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31. júl</w:t>
        <w:tab/>
        <w:t>Zobor</w:t>
        <w:tab/>
        <w:t>(150 km)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kruh po Zobore, Pyramída, Zoborská lesostep, Tríbeč, single trail Zobor, hrad Gýmeš, Oponický hrad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</w:rPr>
        <w:t>16. -21. aug.</w:t>
        <w:tab/>
      </w:r>
      <w:r>
        <w:rPr>
          <w:color w:val="000000"/>
          <w:sz w:val="26"/>
          <w:szCs w:val="26"/>
        </w:rPr>
        <w:t xml:space="preserve">Západná Moldávia </w:t>
        <w:tab/>
        <w:t>(500 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verné Rumunsko – maľované kláštory. Z horských sediel dohliadneme až k horám Zakarpatskej Ukrajiny.  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560" w:leader="none"/>
          <w:tab w:val="left" w:pos="8931" w:leader="none"/>
        </w:tabs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03. sept. </w:t>
        <w:tab/>
        <w:t>Karanč a Lipovnianske pieskovce</w:t>
        <w:tab/>
        <w:t>(130 km)</w:t>
      </w:r>
    </w:p>
    <w:p>
      <w:pPr>
        <w:pStyle w:val="Normal"/>
        <w:ind w:right="5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ajinársky rôznorodá trasa s pohľadmi na Cerovú vrchovinu  aj od Maďarska - pre </w:t>
      </w:r>
      <w:r>
        <w:rPr>
          <w:sz w:val="22"/>
          <w:szCs w:val="22"/>
        </w:rPr>
        <w:t>cestné bicykle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/>
      </w:pPr>
      <w:r>
        <w:rPr>
          <w:sz w:val="26"/>
          <w:szCs w:val="26"/>
        </w:rPr>
        <w:t xml:space="preserve">17. sept. </w:t>
        <w:tab/>
        <w:t>Výstup na Sinec</w:t>
        <w:tab/>
        <w:t>(65 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Toto miesto ako stvorené na stavbu rozhľadne. Tento fakt bol využitý aj v stredoveku, keď tu stála malá 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titurecká pevnosť. Jej posledné pozostatky už takmer úplne zanikli v lese.  </w:t>
        <w:tab/>
      </w:r>
    </w:p>
    <w:p>
      <w:pPr>
        <w:pStyle w:val="Heading2"/>
        <w:tabs>
          <w:tab w:val="clear" w:pos="708"/>
          <w:tab w:val="left" w:pos="1560" w:leader="none"/>
          <w:tab w:val="left" w:pos="8931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1418" w:leader="none"/>
          <w:tab w:val="left" w:pos="8931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8. okt.</w:t>
        <w:tab/>
        <w:t>Hradisko Drieňok</w:t>
        <w:tab/>
        <w:t>(55 km)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ledné jesenné kilometre absolvujeme v Drienčanskom krase. Zrúcaniny hradu, výstup na Lipovec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0440"/>
          <w:tab w:val="left" w:pos="1418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denné akcie sa uskutočnia zvyčajne v sobotu. Pre prípad nepriaznivého počasia </w:t>
      </w:r>
    </w:p>
    <w:p>
      <w:pPr>
        <w:pStyle w:val="TextBody"/>
        <w:tabs>
          <w:tab w:val="clear" w:pos="10440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akciu zo soboty preložíme na nedeľu. </w:t>
      </w:r>
    </w:p>
    <w:p>
      <w:pPr>
        <w:pStyle w:val="TextBody"/>
        <w:numPr>
          <w:ilvl w:val="0"/>
          <w:numId w:val="2"/>
        </w:numPr>
        <w:tabs>
          <w:tab w:val="clear" w:pos="10440"/>
          <w:tab w:val="left" w:pos="1418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ĺžku trás je možné upraviť použitím iných dopravných prostriedkov.</w:t>
      </w:r>
    </w:p>
    <w:p>
      <w:pPr>
        <w:pStyle w:val="TextBody"/>
        <w:numPr>
          <w:ilvl w:val="0"/>
          <w:numId w:val="2"/>
        </w:numPr>
        <w:tabs>
          <w:tab w:val="clear" w:pos="10440"/>
          <w:tab w:val="left" w:pos="1418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podujatia s minimálnym počtom 3 zúčastnených členov sú sponzorované.</w:t>
      </w:r>
    </w:p>
    <w:p>
      <w:pPr>
        <w:pStyle w:val="TextBody"/>
        <w:numPr>
          <w:ilvl w:val="0"/>
          <w:numId w:val="3"/>
        </w:numPr>
        <w:tabs>
          <w:tab w:val="clear" w:pos="10440"/>
          <w:tab w:val="left" w:pos="1418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a termínov a podujatí je vyhradená.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>
          <w:b/>
          <w:b/>
        </w:rPr>
      </w:pPr>
      <w:r>
        <w:rPr>
          <w:b/>
        </w:rPr>
        <w:t>K o n t a k t y :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/>
      </w:pPr>
      <w:r>
        <w:rPr/>
        <w:t>Slovenský Cykloklub Rimava</w:t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/>
      </w:pPr>
      <w:r>
        <w:rPr/>
        <w:t>Štefan Maksi - predseda</w:t>
        <w:tab/>
        <w:tab/>
        <w:tab/>
        <w:t xml:space="preserve">Tibor Čuvaj - podpredseda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/>
      </w:pPr>
      <w:r>
        <w:rPr/>
        <w:t>+421 907 136 117</w:t>
        <w:tab/>
        <w:tab/>
        <w:tab/>
        <w:tab/>
        <w:tab/>
        <w:t>+421 949 556 505</w:t>
      </w:r>
    </w:p>
    <w:p>
      <w:pPr>
        <w:pStyle w:val="Normal"/>
        <w:tabs>
          <w:tab w:val="clear" w:pos="708"/>
          <w:tab w:val="left" w:pos="1701" w:leader="none"/>
          <w:tab w:val="left" w:pos="1920" w:leader="none"/>
        </w:tabs>
        <w:ind w:right="-2" w:hanging="0"/>
        <w:rPr/>
      </w:pPr>
      <w:r>
        <w:rPr/>
        <w:t>maksi@pobox.sk</w:t>
        <w:tab/>
        <w:tab/>
        <w:tab/>
        <w:tab/>
        <w:tab/>
        <w:tab/>
        <w:t>tibor.csuvi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a">
    <w:altName w:val="Times New Roman"/>
    <w:charset w:val="00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abia;Times New Roman" w:hAnsi="Arabia;Times New Roman" w:cs="Arabia;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ind w:right="-1368" w:hanging="0"/>
    </w:pPr>
    <w:rPr>
      <w:rFonts w:ascii="Lucida Console" w:hAnsi="Lucida Console" w:cs="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8:00Z</dcterms:created>
  <dc:creator>user</dc:creator>
  <dc:description/>
  <cp:keywords/>
  <dc:language>en-US</dc:language>
  <cp:lastModifiedBy>user</cp:lastModifiedBy>
  <cp:lastPrinted>2022-02-23T17:52:00Z</cp:lastPrinted>
  <dcterms:modified xsi:type="dcterms:W3CDTF">2022-03-05T12:59:00Z</dcterms:modified>
  <cp:revision>119</cp:revision>
  <dc:subject/>
  <dc:title/>
</cp:coreProperties>
</file>